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ỦY BAN NHÂN DÂN QUẬ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RƯỜNG MẦM NON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29845</wp:posOffset>
                </wp:positionV>
                <wp:extent cx="760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35pt" to="11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29845</wp:posOffset>
                </wp:positionV>
                <wp:extent cx="19697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.35pt" to="402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Số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/KH–M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 xml:space="preserve">Quận 4, ngày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15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 xml:space="preserve"> tháng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6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 xml:space="preserve"> năm 20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uyển sinh năm học 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20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ăn cứ Kế hoạch số 196/KH-UBND ngày 11 tháng 6 năm 2020 của Ủy ban nhân dân Quận 4 về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uy động trẻ ra lớp và tuyển sinh vào các lớp đầu cấp năm học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0 -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trên địa bàn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uận 4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ăn cứ vào thư mời của Phòng Giáo dục và Đào tạo Quận 4 ngày 27 tháng 5 năm 2020 Về việc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triển khai kế hoạch tuyển sinh năm học 2020-2021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ào </w:t>
      </w:r>
      <w:r>
        <w:rPr>
          <w:rFonts w:cs="Times New Roman" w:ascii="Times New Roman" w:hAnsi="Times New Roman"/>
          <w:sz w:val="28"/>
          <w:szCs w:val="28"/>
        </w:rPr>
        <w:t xml:space="preserve">kế hoạch phát triển trường lớp 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ơn v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rường Mầm n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có kế hoạch tuyển sinh năm học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-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như sau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u nhận học sinh mầm non năm học 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20 -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é lứa tuổi Nhà trẻ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áng từ  9/2018 đến tháng 01/2019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 bé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ác bé lớp Mầm sinh năm 2017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bé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ác bé lớp chồi sinh năm 2016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bé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ác bé lớp Lá năm sinh 2015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8 bé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ụ thể: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72"/>
        <w:gridCol w:w="948"/>
        <w:gridCol w:w="1320"/>
        <w:gridCol w:w="1952"/>
        <w:gridCol w:w="1408"/>
      </w:tblGrid>
      <w:tr>
        <w:trPr>
          <w:trHeight w:val="31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phò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en-US"/>
              </w:rPr>
              <w:t>Tuyển s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2019-2020</w:t>
            </w:r>
          </w:p>
        </w:tc>
      </w:tr>
      <w:tr>
        <w:trPr>
          <w:trHeight w:val="12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học s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học sinh cũ năm học 2019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tuyển mới</w:t>
            </w:r>
          </w:p>
        </w:tc>
      </w:tr>
      <w:tr>
        <w:trPr>
          <w:trHeight w:val="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hóm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Mầ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Chồ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L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Tổng cộ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 Điều kiện tuyển sinh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Ưu tiên cho trẻ có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hộ khẩu thường trú tạ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hường 10 trong độ tuổi tuyển sinh của nhà trường quy định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US"/>
        </w:rPr>
        <w:t>Khi đến liên hệ gửi trẻ phụ huynh cần mang the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Bản sao khai si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Bản photo Hộ khẩu thường trú Phường 10 (Không cần công chứng, chỉ đem hộ khẩu bản chính để đối chiếu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hẻ bảo hiểm y tế của trẻ (bản photo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- Phụ huynh đem đủ giấy tờ theo yêu cầu sẽ được nhận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 xml:space="preserve">Hồ sơ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 w:eastAsia="vi-VN"/>
        </w:rPr>
        <w:t>nhập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 xml:space="preserve"> học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 w:eastAsia="vi-VN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>au khi nhận hồ sơ, phụ huynh điền đầy đủ các thông tin, riêng phiếu khám sức khỏe phụ huynh cho trẻ đến khám ở Trung tâm Y tế dự phòng Quận hoặc Trung tâm y tế phường và nộp lại sau 3 ngày để làm các thủ tục nhập họ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ời gian tuyển sinh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rường bằt đầu tuyển sinh vào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0 đến hết ngày 20/7/2020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ừ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0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6/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hận học sinh cũ đăng ký năm học mớ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ừ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8/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: Phụ huynh đến xem danh sách lớp t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 trường và liên hệ văn phòng để thực hiện các thủ tục cho việc nhập học năm học mới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Nơi nhận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 xml:space="preserve">      HIỆU TRƯỞNG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 Phòng GDĐT Q4 (để bc)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lang w:val="en-US" w:eastAsia="en-US"/>
        </w:rPr>
        <w:t>- HĐND, UBND P10 (để th/b)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lang w:val="en-US" w:eastAsia="en-US"/>
        </w:rPr>
        <w:t>- Hội đồng tuyển sinh trường MN10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- Lưu VT.                         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Phạm Thụy Thanh Th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Times New Roman"/>
      <w:sz w:val="22"/>
      <w:lang w:val="vi-VN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  <w:szCs w:val="32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9:00Z</dcterms:created>
  <dc:creator>user</dc:creator>
  <dc:description/>
  <dc:language>en-US</dc:language>
  <cp:lastModifiedBy>Windows User</cp:lastModifiedBy>
  <cp:lastPrinted>2020-06-15T11:41:00Z</cp:lastPrinted>
  <dcterms:modified xsi:type="dcterms:W3CDTF">2020-06-15T04:42:00Z</dcterms:modified>
  <cp:revision>4</cp:revision>
  <dc:subject/>
  <dc:title/>
</cp:coreProperties>
</file>